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Uchwała Nr …………………….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Rady Gminy Krzyżanów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z dnia 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yjęcia zmiany Studium uwarunkowań i kierunków zagospodarowania przestrzennego gminy Krzyżan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 5 ustawy z dnia 8 marca 1990 r. o samorządzie gminnym (Dz. U. z 2021 r. poz. 1372 i 1834) oraz art. 12 ust. 1 i art. 27 ustawy  z dnia 27 marca 2003 r. o planowaniu i zagospodarowaniu przestrzennym (</w:t>
      </w:r>
      <w:r>
        <w:rPr>
          <w:color w:val="000000"/>
        </w:rPr>
        <w:t>Dz. U. z 2021 r. poz. 741, 784, 922, 1873 i 1986</w:t>
      </w:r>
      <w:r>
        <w:rPr/>
        <w:t>) Rada Gminy Krzyżanów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 1.</w:t>
      </w:r>
      <w:r>
        <w:rPr/>
        <w:t xml:space="preserve"> 1. Uchwala się zmianę studium uwarunkowań i kierunków zagospodarowania przestrzennego gminy Krzyżanów.</w:t>
      </w:r>
    </w:p>
    <w:p>
      <w:pPr>
        <w:pStyle w:val="Normal"/>
        <w:jc w:val="both"/>
        <w:rPr/>
      </w:pPr>
      <w:r>
        <w:rPr/>
        <w:tab/>
        <w:t>2. Integralnymi załącznikami uchwały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 nr 1 - część tekstow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 nr 2 - rysunek „Uwarunkowania rozwoju”, skala 1 : 1000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 nr 3 - rysunek „Kierunki zagospodarowania”, skala 1 : 1000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 nr 4 - rozstrzygnięcie o sposobie rozpatrzenia uwag dotyczących projektu zmiany studiu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 nr 5 - dane przestrzenne tworzone dla zmiany studium, zapisane w postac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>
          <w:b/>
        </w:rPr>
        <w:t>§ 2.</w:t>
      </w:r>
      <w:r>
        <w:rPr/>
        <w:t xml:space="preserve"> Traci moc uchwała Nr XII/154/2016 Rady Gminy Krzyżanów z dnia 27 września 2016 r. w sprawie przyjęcia zmiany Studium uwarunkowań i kierunków zagospodarowania przestrzennego Gminy Krzyżanów, dla części obszaru miejscowości Sokół oraz części obszaru miejscowości Kaszewy Dwor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>
          <w:b/>
        </w:rPr>
        <w:t>§ 3.</w:t>
      </w:r>
      <w:r>
        <w:rPr/>
        <w:t xml:space="preserve"> Wykonanie uchwały powierza się Wójtowi Gminy Krzyżan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Niniejsza uchwała stanowi zakończenie procedury sporządzania zmiany studium uwarunkowań i kierunków zagospodarowania przestrzennego gminy Krzyżanów, podjętej na podstawie uchwały XXI/174/2020 z dnia 30 grudnia 2020 r. w sprawie przystąpienia do sporządzenia zmiany studium uwarunkowań i kierunków zagospodarowania przestrzennego gminy Krzyżanów. </w:t>
      </w:r>
    </w:p>
    <w:p>
      <w:pPr>
        <w:pStyle w:val="Normal"/>
        <w:spacing w:before="0" w:after="120"/>
        <w:jc w:val="both"/>
        <w:rPr/>
      </w:pPr>
      <w:r>
        <w:rPr/>
        <w:t>W ramach sporządzania zmiany studium przeprowadzono procedurę wynikającą z ustawy z dnia 27 marca 2003 roku o planowaniu i zagospodarowaniu przestrzennym (Dz. U. z 2021 r. poz. 741 ze zmianami) oraz ustawy z dnia 3 października 2008 roku o udostępnianiu informacji o środowisku i jego ochronie, udziale społeczeństwa w ochronie środowiska oraz o ocenach oddziaływania na środowisko (Dz. U. z 2021 r. poz. 2373 ze zmianami).</w:t>
      </w:r>
    </w:p>
    <w:p>
      <w:pPr>
        <w:pStyle w:val="Normal"/>
        <w:jc w:val="both"/>
        <w:rPr/>
      </w:pPr>
      <w:r>
        <w:rPr/>
        <w:t xml:space="preserve">Wypełniona została procedura sporządzania zmiany studium uwarunkowań i kierunków zagospodarowania przestrzennego, przewidziana wyżej wymienionymi ustawami - w związku z powyższym przedmiotowy projekt zmiany studium kwalifikuje się do przy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entury Gothic" w:hAnsi="Century Gothic" w:cs="Century Gothi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26:00Z</dcterms:created>
  <dc:creator>Teren</dc:creator>
  <dc:description/>
  <cp:keywords/>
  <dc:language>en-US</dc:language>
  <cp:lastModifiedBy>Ewa</cp:lastModifiedBy>
  <dcterms:modified xsi:type="dcterms:W3CDTF">2022-03-10T12:23:00Z</dcterms:modified>
  <cp:revision>13</cp:revision>
  <dc:subject/>
  <dc:title>Uchwała Nr ……………………</dc:title>
</cp:coreProperties>
</file>