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Krzyżanów,2006.08.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Nr sprawy :D/W/2006/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OGŁOSZENIE O UDZIELENIE ZAMÓWIENIA PUBLICZ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dmiot zamówienia:</w:t>
      </w:r>
    </w:p>
    <w:p>
      <w:pPr>
        <w:pStyle w:val="Normal"/>
        <w:rPr/>
      </w:pPr>
      <w:r>
        <w:rPr>
          <w:rFonts w:cs="Arial" w:ascii="Arial" w:hAnsi="Arial"/>
        </w:rPr>
        <w:t>remont drogi w Władysławowie , Gmina Krzyżanów, woj. łódzk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Nazwa Zamawiająceg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mina Krzyżanów , Krzyżanów 10, 99-314 Krzyż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ona www: </w:t>
      </w:r>
      <w:hyperlink r:id="rId2">
        <w:r>
          <w:rPr>
            <w:rStyle w:val="InternetLink"/>
            <w:rFonts w:cs="Arial" w:ascii="Arial" w:hAnsi="Arial"/>
          </w:rPr>
          <w:t>www.ugkrzyzanow.bip.org.pl</w:t>
        </w:r>
      </w:hyperlink>
    </w:p>
    <w:p>
      <w:pPr>
        <w:pStyle w:val="Normal"/>
        <w:rPr/>
      </w:pPr>
      <w:r>
        <w:rPr>
          <w:rFonts w:cs="Arial" w:ascii="Arial" w:hAnsi="Arial"/>
        </w:rPr>
        <w:t>E-mail : krzyzanow1@wp.p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dz. urzędowania : od poniedziałku do piątku  w godz. 7,00 do 15 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Określenie trybu zamówienia </w:t>
      </w:r>
    </w:p>
    <w:p>
      <w:pPr>
        <w:pStyle w:val="Normal"/>
        <w:rPr/>
      </w:pPr>
      <w:r>
        <w:rPr>
          <w:rFonts w:cs="Arial" w:ascii="Arial" w:hAnsi="Arial"/>
        </w:rPr>
        <w:t>przetarg nieograniczony do 60 tys. EUR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Określenie sposobu uzyskania specyfikacji istotnych warunków zamówienia:</w:t>
      </w:r>
    </w:p>
    <w:p>
      <w:pPr>
        <w:pStyle w:val="Normal"/>
        <w:rPr/>
      </w:pPr>
      <w:r>
        <w:rPr>
          <w:rFonts w:cs="Arial" w:ascii="Arial" w:hAnsi="Arial"/>
        </w:rPr>
        <w:t>specyfikację można uzyskać na stronie internetowej :www.ugkrzyzanow.bip.org.pl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ub  w siedzibie zamawiającego </w:t>
      </w:r>
    </w:p>
    <w:p>
      <w:pPr>
        <w:pStyle w:val="Normal"/>
        <w:rPr/>
      </w:pPr>
      <w:r>
        <w:rPr>
          <w:rFonts w:cs="Arial" w:ascii="Arial" w:hAnsi="Arial"/>
        </w:rPr>
        <w:t>Urząd Gminy w Krzyżanowie , Krzyżanów 10, 99-314 Krzyżanów , pokój nr 8</w:t>
      </w:r>
    </w:p>
    <w:p>
      <w:pPr>
        <w:pStyle w:val="Normal"/>
        <w:rPr/>
      </w:pPr>
      <w:r>
        <w:rPr>
          <w:rFonts w:cs="Arial" w:ascii="Arial" w:hAnsi="Arial"/>
        </w:rPr>
        <w:t>cena specyfikacji istotnych warunków zamówienia ,  udostępnienie jest odpłatne : 30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Opis przedmiotu oraz wielkość zamówienia</w:t>
      </w:r>
    </w:p>
    <w:p>
      <w:pPr>
        <w:pStyle w:val="Normal"/>
        <w:rPr/>
      </w:pPr>
      <w:r>
        <w:rPr>
          <w:rFonts w:cs="Arial" w:ascii="Arial" w:hAnsi="Arial"/>
        </w:rPr>
        <w:t>remont drogi z destruktu wykonawcy  o długośc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ładysławów -1000mb i szerokości 3 m z pobocz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- Zamawiający  dopuszcza składanie ofert części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kod CPV – 43233140-2 – roboty drogo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Zamawiający nie dopuszcza składania ofert wariantow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Termin wykonania zamówienia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30.09.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Opis warunków udziału w postępowani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godnie z art. 22 ustawy Prawo zamówień publicz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Informacja na temat wadium- 800z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Kryteria oceny ofert i ich znaczenie: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kryteriu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aga   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warancj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sób fakturowani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Miejsce i termin składania ofer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siedzibie zamawiającego- Urząd Gminy w Krzyżanowie 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zyżanów 10,99-314 Krzyżanó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kój nr 3 – sekretariat czynny od poniedziałku do piątku w godz. 7,00-15,00</w:t>
      </w:r>
    </w:p>
    <w:p>
      <w:pPr>
        <w:pStyle w:val="Normal"/>
        <w:rPr/>
      </w:pPr>
      <w:r>
        <w:rPr>
          <w:rFonts w:cs="Arial" w:ascii="Arial" w:hAnsi="Arial"/>
        </w:rPr>
        <w:t>do dnia 2006.09.07 do godz. 10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Otwarcie ofert w dniu 2006.09.07 o godz. 11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2. Termin związania ofertą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kres 30 dni tj. do dnia 2006.10.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Zamawiający nie zamierza zawrzeć umowy ramow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Zamawiający nie przewiduje ustanowienia dynamicznego systemu zakupów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Zamawiający nie zamierza dokonać wyboru najkorzystniejszej oferty z zastosowaniem aukcji elektronicznej wraz z adresem strony internetowej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zwa zamawiającego Gmina Krzyżanów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krzyzanow.bip.org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7:01:00Z</dcterms:created>
  <dc:creator>szkola</dc:creator>
  <dc:description/>
  <dc:language>en-US</dc:language>
  <cp:lastModifiedBy>szkola</cp:lastModifiedBy>
  <cp:lastPrinted>2006-08-08T11:02:00Z</cp:lastPrinted>
  <dcterms:modified xsi:type="dcterms:W3CDTF">2006-08-08T09:03:00Z</dcterms:modified>
  <cp:revision>3</cp:revision>
  <dc:subject/>
  <dc:title>Krzyżanów,2006</dc:title>
</cp:coreProperties>
</file>