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 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                  </w:t>
      </w:r>
      <w:r>
        <w:rPr>
          <w:rFonts w:eastAsia="Times New Roman CE" w:cs="Times New Roman CE" w:ascii="Times New Roman CE" w:hAnsi="Times New Roman CE"/>
          <w:sz w:val="28"/>
          <w:szCs w:val="28"/>
          <w:u w:val="single"/>
          <w:lang w:val="pl-PL"/>
        </w:rPr>
        <w:t>O G Ł O S Z E N I 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           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ÓJT GMINY KRZYŻANÓW, ogłasza przetarg ustny nieograniczony na sprzedaż nieruchomości niezabudowanej pochodzącej z majątku ziemskiego w Siemienicach.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Działka numer 206 o powierzchni 0.27 ha. położona w Siemienicach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gminie Krzyżanów woj, Lódzkie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Stan prawny nieruchomości uregulowany jest w Sądzie Rejonowym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Kutnie pod Nr KW 42572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planie zagospodarowania przestrzennego gminy w/w działka oznaczona jest symbolem Z.PZ -parki podworskie i zespoły pałacowo -parkowe zabytkowe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artość nieruchomości wg operatu szacunkowego wynosi 9.477 zł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bniża się o 50 %  zgodnie z art. 68 ust.3 ustawy o gospodarce nieruchomościami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Cena wywoławcza wynosi 4.738 zł. + 22 % podatek VAT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adium w wysokości 10 % ceny wywoławczej , tj. 474 zł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arunkiem przystąpienia do przetargu jest wpłacenie 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wadium do dnia 6.10.2006 r.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 </w:t>
      </w:r>
      <w:r>
        <w:rPr>
          <w:rFonts w:eastAsia="Times New Roman CE" w:cs="Times New Roman CE" w:ascii="Times New Roman CE" w:hAnsi="Times New Roman CE"/>
          <w:sz w:val="28"/>
          <w:szCs w:val="28"/>
          <w:u w:val="single"/>
          <w:lang w:val="pl-PL"/>
        </w:rPr>
        <w:t>w godzinach od 7.00 do 13.00 w kasie tut.urzędu</w:t>
      </w: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M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inimalne postąpienie  w przetargu wynosi 100 zł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>Przetarg odbędzie się w dniu  11 paźdźiernika 2006 r. o godz. 13.00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Urzędzie Gminy w Krzyżanowie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adium wpłacone przez oferenta, który przetarg wygrał zostanie zaliczony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na poczet ceny nabycia , zaś pozostałym uczestnikom zostanie zwrócone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o zakończeniu przetargu w ciągu 3 dni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adium przepada w razie uchylenia się uczestnika , który przetarg wygrał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od zawarcia umowy kupna - sprzedaży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Wylicytowana należność za w/w nieruchomość płatna jest jednorazowo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gotówką przed zawarciem umowy notarialnej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Osoby biorące udział w przetargu  winny zapoznać się z przedmiotem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przetargu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oszt zawarcia umowy ponosi nabywca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 xml:space="preserve">Informacje o przedmiocie i warunkach przetargu można uzyskać 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w Urzędzie Gminy w Krzyżanowie . pokój nr 6 lub tel.024/3562904.</w:t>
      </w:r>
    </w:p>
    <w:p>
      <w:pPr>
        <w:pStyle w:val="Normal"/>
        <w:rPr>
          <w:rFonts w:ascii="Times New Roman CE" w:hAnsi="Times New Roman CE" w:eastAsia="Times New Roman CE" w:cs="Times New Roman CE"/>
          <w:sz w:val="28"/>
          <w:szCs w:val="28"/>
          <w:lang w:val="pl-PL"/>
        </w:rPr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  <w:sz w:val="28"/>
          <w:szCs w:val="28"/>
          <w:lang w:val="pl-PL"/>
        </w:rPr>
        <w:t>Krzyżanow dnia 29.08.2006 rok.</w:t>
      </w:r>
      <w:r>
        <w:rPr>
          <w:rFonts w:eastAsia="Times New Roman CE" w:cs="Times New Roman CE" w:ascii="Times New Roman CE" w:hAnsi="Times New Roman CE"/>
          <w:b/>
          <w:bCs/>
          <w:sz w:val="28"/>
          <w:szCs w:val="28"/>
          <w:lang w:val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