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OSZENIE WÓJTA GMINY KRZYŻAN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naborze wniosków o udzielenie z budżetu Gminy Krzyżanów dotacji na realizację zadań w zakresie prac związanych z melioracją gruntów ,dla podmiotów  niezaliczanych do sektora finansów publicznych niedziałających w celu osiągnięcia zysku działających na terenie Gminy Krzyżan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ZAKRES ZADAŃ 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Udrażnianie , konserwacja i naprawy urządzeń melioracyjnych - row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TACJA MOŻE BYĆ PRZEZNACZONA NA DOFINANSOWA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nserwacji gruntow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wów : RO- 2950 mb, RO3 -200 mb, RO2-1050 mb, RL8-2450 , RL-7-400,RL-6-800 mb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 miejscowości KUCHARY - WIERZYKI-WOJCIECHOWICE o łącznej długości 78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WYSOKOŚĆ ŚRODKÓW FINANSOWYCH NA REALIZACJĘ ZADANIA WYNOSI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50.000,00 zł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TERMIN REALIZACJI ZADANIA  -</w:t>
      </w:r>
      <w:r>
        <w:rPr>
          <w:rFonts w:cs="Times New Roman" w:ascii="Times New Roman" w:hAnsi="Times New Roman"/>
        </w:rPr>
        <w:t>od daty podpisania umowy do dnia 30.11.2020 rok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TERMIN I MIEJSCE SKŁADANIA OFER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Termin składania ofert wraz z wymaganymi załącznikami należy złożyć osobiście lub za      pośrednictwem poczty w nieprzekraczalnym terminie do dnia  22.09.2020  r.  do godz.15</w:t>
      </w:r>
      <w:r>
        <w:rPr>
          <w:rFonts w:cs="Times New Roman" w:ascii="Times New Roman" w:hAnsi="Times New Roman"/>
          <w:vertAlign w:val="superscript"/>
        </w:rPr>
        <w:t xml:space="preserve">oo </w:t>
      </w:r>
      <w:r>
        <w:rPr>
          <w:rFonts w:cs="Times New Roman" w:ascii="Times New Roman" w:hAnsi="Times New Roman"/>
          <w:sz w:val="24"/>
          <w:szCs w:val="24"/>
        </w:rPr>
        <w:t>(decyduje data wpływu do Urzędu) na adres: Urząd Gminy Krzyżanów, 99-314 Krzyżanów.</w:t>
      </w:r>
    </w:p>
    <w:p>
      <w:pPr>
        <w:pStyle w:val="Akapitzlist"/>
        <w:ind w:left="390" w:hanging="0"/>
        <w:rPr/>
      </w:pPr>
      <w:r>
        <w:rPr>
          <w:rFonts w:cs="Times New Roman" w:ascii="Times New Roman" w:hAnsi="Times New Roman"/>
          <w:sz w:val="24"/>
          <w:szCs w:val="24"/>
        </w:rPr>
        <w:t>2) oferty złożone po wyznaczonym terminie pozostaną bez rozpatr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OFERTA POWINNA  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ane  ubiegającego  się o realizację zadania :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pełna nazwa podmiotu i adres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) status prawny       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c) przedmiot i zakres działania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) nazwę banku obsługującego podmiot i nr rachunku bankowego 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 telefon kontaktowy   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pis zadania                                                                                                        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nazwę i cel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miejsce realizacji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termin realizacji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sposób wykonania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zakładane rezultaty realizacji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) uczestników zadania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informację o posiadanych zasobach rzeczowych i kadrowych, wskazujących na możliwość wykonania zadania</w:t>
      </w:r>
    </w:p>
    <w:p>
      <w:pPr>
        <w:pStyle w:val="Akapitzlist"/>
        <w:ind w:left="3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kalkulację przewidywanych kosztów realizacji zadania: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 całkowity koszt realizacji zadania 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wielkość wnioskowanej dotacji</w:t>
      </w:r>
    </w:p>
    <w:p>
      <w:pPr>
        <w:pStyle w:val="Akapitzlist"/>
        <w:ind w:left="3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wielkość środków własnych podmiotu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DO OFERTY NALEŻY DOŁĄCZY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lub odpowiednio wyciąg z ewidencji lub inne dokumenty potwierdzające status prawny oferenta i umocowania osób go reprezentujących 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 finansowe i sprawozdanie z działalności za ostatni rok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 ;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o nie prowadzeniu działalności w celu uzyskania zysk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podpisana przez osoby reprezentujące podmiot, upoważnione do składania oświadczeń woli.</w:t>
      </w:r>
    </w:p>
    <w:p>
      <w:pPr>
        <w:pStyle w:val="Akapitzlist"/>
        <w:ind w:left="3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piniowane będą przez właściwych merytorycznie pracowników Urzędu Gminy.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zawiadomi zainteresowane podmioty o wysokości przyznanej dotacji przyznanej z budżetu gminy  na  zadania oraz opublikuje  w BIP i na tablicy ogłoszeń Urzędu Gminy w Krzyżanowie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gr inż. Tomasz Jakubowski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żanów , dnia 11.09.2020 r.</w:t>
        <w:tab/>
        <w:tab/>
        <w:tab/>
        <w:tab/>
        <w:tab/>
        <w:t xml:space="preserve"> </w:t>
      </w:r>
    </w:p>
    <w:p>
      <w:pPr>
        <w:pStyle w:val="Akapitzlist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8:00Z</dcterms:created>
  <dc:creator>Admin</dc:creator>
  <dc:description/>
  <dc:language>en-US</dc:language>
  <cp:lastModifiedBy>Danuta</cp:lastModifiedBy>
  <cp:lastPrinted>2020-09-11T10:38:00Z</cp:lastPrinted>
  <dcterms:modified xsi:type="dcterms:W3CDTF">2020-09-11T12:38:00Z</dcterms:modified>
  <cp:revision>2</cp:revision>
  <dc:subject/>
  <dc:title/>
</cp:coreProperties>
</file>