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żanów, dnia 12 sierp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ÓJTA GMINY KRZYŻAN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 podstawie art. 11 pkt 1 ustawy z dnia 27 marca 2003 r. o planowaniu i zagospodarowaniu przestrzennym (Dz. U. z 2022 r. poz. 503) zawiadamiam o podjęciu przez Radę Gminy Krzyżanów Uchwały Nr XXXIV/284/20220 Rady Gminy Krzyżanów z dnia 15 lipca 2022 r. w sprawie przystąpienia do sporządzenia zmiany studium uwarunkowań i kierunków zagospodarowania przestrzennego gminy Krzyżanów (dla obszarów położonych w obrębach Władysławów i Julianów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interesowani mogą składać wnioski dotyczące zmiany STUDI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3 ust. 1 pkt 11, art. 39 ust. 1 i art. 54 ust. 3 w związku z art. 29 ustawy z dnia 3 października 2008 r. o udostępnianiu informacji o środowisku i jego ochronie, udziale społeczeństwa w ochronie środowiska oraz o ocenach oddziaływania na środowisko (</w:t>
      </w:r>
      <w:r>
        <w:rPr>
          <w:rFonts w:cs="Times New Roman" w:ascii="Times New Roman" w:hAnsi="Times New Roman"/>
          <w:color w:val="000000"/>
          <w:sz w:val="22"/>
          <w:szCs w:val="22"/>
        </w:rPr>
        <w:t>Dz. U. z 2022 r. poz. 1029</w:t>
      </w:r>
      <w:r>
        <w:rPr>
          <w:rFonts w:cs="Times New Roman" w:ascii="Times New Roman" w:hAnsi="Times New Roman"/>
          <w:sz w:val="22"/>
          <w:szCs w:val="22"/>
        </w:rPr>
        <w:t>) zawiadamiam o przystąpieniu do przeprowadzenia strategicznej oceny oddziaływania na środowisko dla projektu zmiany Studium uwarunkowań i kierunków zagospodarowania przestrzennego gminy Krzyżanó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interesowani mogą zapoznać się z dokumentacją sprawy w siedzibie Urzędu Gminy Krzyżanów i zgłaszać uwagi i wnioski dotyczące ww.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Wnioski</w:t>
      </w:r>
      <w:r>
        <w:rPr>
          <w:rFonts w:cs="Times New Roman" w:ascii="Times New Roman" w:hAnsi="Times New Roman"/>
          <w:sz w:val="22"/>
          <w:szCs w:val="22"/>
        </w:rPr>
        <w:t xml:space="preserve"> dotyczące zmiany studium oraz wnioski i uwagi (zgodnie z art. 40 ustawy z 3 października 2008 r.) mogą być wnoszone w formie pisemnej na adres: Urząd Gminy Krzyżanów, Krzyżanów 10, 99-314 Krzyżanów, lub w postaci elektronicznej, szczególnie za pomocą poczty elektronicznej na adres e-mail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kretariat@krzyzanow  lub przez platformę e-puap </w:t>
      </w: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sz w:val="22"/>
          <w:szCs w:val="22"/>
        </w:rPr>
        <w:t>do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 września 2022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rganem właściwym do rozpatrzenia wniosków jest Wójt Gminy Krzyżan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i niedotyczące zakresu zmiany studium oraz złożone po upływie wyznaczonego terminu zostaną pozostawione bez rozpatrz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W związku z realizacją przez Wójta Gminy Krzyżanów czynności, o których mowa w art. 17 ustawy z dnia 27 marca 2003 r. o planowaniu i zagospodarowaniu przestrzennym, zgodnie z art. 17a tej ustawy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administratorem danych osobowych przetwarzanych przez Urząd Gminy Krzyżanów jest Wójt Gminy Krzyżanów, Krzyżanów10, 99-314 Krzyża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klauzula informacyjna dotycząca przetwarzania danych osobowych dostępna jest w Biuletynie Informacji Publicznej Urzędu Gminy Krzyżanów (http://www.ugkrzyzanow.bip.org.pl/), w zakładce RODO – klauzula informacyj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prawo dostępu do informacji o źródle danych, z którego zostały zebrane, przysługuje, jeżeli nie wpływa na ochronę praw i wolności osoby, od której dane te pozyskan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Wójt Gminy Krzyżan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Tomasz Jakub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/>
      <w:sz w:val="32"/>
      <w:szCs w:val="32"/>
    </w:rPr>
  </w:style>
  <w:style w:type="character" w:styleId="WW8Num2z2">
    <w:name w:val="WW8Num2z2"/>
    <w:qFormat/>
    <w:rPr>
      <w:rFonts w:ascii="Arial" w:hAnsi="Arial" w:cs="Arial"/>
      <w:b/>
      <w:i/>
      <w:sz w:val="28"/>
      <w:szCs w:val="28"/>
    </w:rPr>
  </w:style>
  <w:style w:type="character" w:styleId="WW8Num2z3">
    <w:name w:val="WW8Num2z3"/>
    <w:qFormat/>
    <w:rPr>
      <w:rFonts w:ascii="Arial" w:hAnsi="Arial" w:cs="Arial"/>
      <w:b/>
      <w:i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0:00Z</dcterms:created>
  <dc:creator>TEREN</dc:creator>
  <dc:description/>
  <dc:language>en-US</dc:language>
  <cp:lastModifiedBy>Danuta</cp:lastModifiedBy>
  <cp:lastPrinted>2022-08-09T13:07:00Z</cp:lastPrinted>
  <dcterms:modified xsi:type="dcterms:W3CDTF">2022-08-12T09:20:00Z</dcterms:modified>
  <cp:revision>2</cp:revision>
  <dc:subject/>
  <dc:title>OGŁOSZENIE</dc:title>
</cp:coreProperties>
</file>