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mawiający: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  <w:tab/>
        <w:tab/>
        <w:t>Krzyżanów, dn. 27.07.202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mina Krzyżanów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zyżanów 1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99-314 Krzyżanów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z otwarcia ofer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ie realizacji zamówienia pn: „Ubezpieczenie następstw nieszczęśliwych wypadków dzieci, młodzieży i personelu w placówkach oświatowych. Ubezpieczenie odpowiedzialności cywilnej nauczycieli w placówkach oświatowych” w trybie przetargu nieograniczoneg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mawiający Gmina Krzyżanów działając na podstawie art. 86 ust.5 Ustawy z dnia 29 stycznia 2004 r. Prawo zamówień publicznych (Dz. U. 2019 poz. 1843 z późn. zm.) zawiadamia, że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W dniu 024.07.2020  r. o godzinie 12.15 w Urzędzie Gminy Krzyżanów, Krzyżanów 10, 99-314 Krzyżanów odbyło się publiczne otwarcie ofert złożonych w postępowaniu o udzielenie zamówienia publicznego w trybie przetargu nieograniczonego na realizację zadania pn</w:t>
      </w:r>
      <w:r>
        <w:rPr>
          <w:rFonts w:cs="Times New Roman" w:ascii="Times New Roman" w:hAnsi="Times New Roman"/>
          <w:lang w:val="pl-PL"/>
        </w:rPr>
        <w:t xml:space="preserve">: </w:t>
      </w:r>
      <w:r>
        <w:rPr>
          <w:rFonts w:cs="Times New Roman" w:ascii="Times New Roman" w:hAnsi="Times New Roman"/>
        </w:rPr>
        <w:t xml:space="preserve"> „Ubezpieczenie następstw nieszczęśliwych wypadków dzieci, młodzieży i personelu w placówkach oświatowych. Ubezpieczenie odpowiedzialności cywilnej nauczycieli w placówkach oświatowych”</w:t>
      </w:r>
    </w:p>
    <w:p>
      <w:pPr>
        <w:pStyle w:val="Akapitzlist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24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Komisja Przetargowa stwierdziła, że w terminie składania ofert, tj. do dnia 24.07.2020 r. do godz. 12.00 wpłynęła </w:t>
      </w:r>
      <w:r>
        <w:rPr>
          <w:rFonts w:cs="Times New Roman" w:ascii="Times New Roman" w:hAnsi="Times New Roman"/>
          <w:b/>
        </w:rPr>
        <w:t>1 oferta.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spacing w:lineRule="auto" w:line="240" w:before="120" w:after="12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zpośrednio przed otwarciem ofert Przewodniczący Komisji poinformował zebranych, że Zamawiający przeznaczył na sfinansowanie ww. zadania kwotę </w:t>
      </w:r>
      <w:r>
        <w:rPr>
          <w:rFonts w:cs="Times New Roman" w:ascii="Times New Roman" w:hAnsi="Times New Roman"/>
          <w:b/>
        </w:rPr>
        <w:t>33 165,00 zł brutto.</w:t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Złożono następujące oferty</w:t>
      </w:r>
    </w:p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4048"/>
        <w:gridCol w:w="1732"/>
        <w:gridCol w:w="1670"/>
        <w:gridCol w:w="1796"/>
      </w:tblGrid>
      <w:tr>
        <w:trPr>
          <w:trHeight w:val="11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Wykonawca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Cena łączna ubezpiecze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Zaakceptowanie klauzul dodatkowych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uma ubezpieczenia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120" w:after="12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rRisk Towarzystwo Ubezpieczeń S.A. Vienna Insurance Group, Centrala ul. Noakowskiego 22,00-668Warszawa; 99-554 90-554 Łódź, ul. Łąkowa 2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2 955,00 z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lauzule nr 1, 2, 5, 8, 10, 11, 13, 14, 15, 16, 17, 20, 2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tabs>
                <w:tab w:val="clear" w:pos="708"/>
                <w:tab w:val="left" w:pos="709" w:leader="none"/>
              </w:tabs>
              <w:spacing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 000,00 zł</w:t>
            </w:r>
          </w:p>
        </w:tc>
      </w:tr>
    </w:tbl>
    <w:p>
      <w:pPr>
        <w:pStyle w:val="Akapitzlist"/>
        <w:tabs>
          <w:tab w:val="clear" w:pos="708"/>
          <w:tab w:val="left" w:pos="709" w:leader="none"/>
        </w:tabs>
        <w:spacing w:before="12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Tekstpodstawowywcity2"/>
        <w:spacing w:lineRule="auto" w:line="360"/>
        <w:ind w:left="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W celu potwierdzenia, że Wykonawca nie podlega wykluczeniu na podstawie art. 24 ust 1 pkt 23 Ustawy Wykonawca, w terminie 3 dni od zamieszczenia na stronie internetowej informacji, o której mowa w art. 86 ust. 5 Ustawy, przekazuje zamawiającemu oświadczenie o przynależności lub braku przynależności do tej samej grupy kapitałowej, o której mowa w art. 24 ust. 1 pkt 23 Ustawy – wg załączonego wzoru (oświadczenie nr 2). Wraz ze złożeniem oświadczenia, wykonawca może przedstawić dowody, że powiązania z innym wykonawcą nie prowadzą do zakłócenia konkurencji w postępowaniu o udzielenie zamówienia.</w:t>
      </w:r>
    </w:p>
    <w:p>
      <w:pPr>
        <w:pStyle w:val="Akapitzlist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Wójt Gminy</w:t>
      </w:r>
    </w:p>
    <w:p>
      <w:pPr>
        <w:sectPr>
          <w:type w:val="nextPage"/>
          <w:pgSz w:w="11906" w:h="16838"/>
          <w:pgMar w:left="1417" w:right="849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/-/ mgr inż. Tomasz Jakubowski</w:t>
      </w:r>
    </w:p>
    <w:p>
      <w:pPr>
        <w:pStyle w:val="Akapitzlist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5:55:00Z</dcterms:created>
  <dc:creator>Your User Name</dc:creator>
  <dc:description/>
  <cp:keywords/>
  <dc:language>en-US</dc:language>
  <cp:lastModifiedBy>User</cp:lastModifiedBy>
  <cp:lastPrinted>2018-12-07T09:09:00Z</cp:lastPrinted>
  <dcterms:modified xsi:type="dcterms:W3CDTF">2020-07-28T05:55:00Z</dcterms:modified>
  <cp:revision>2</cp:revision>
  <dc:subject/>
  <dc:title/>
</cp:coreProperties>
</file>